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ind w:hanging="0"/>
        <w:jc w:val="center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  <w:szCs w:val="32"/>
        </w:rPr>
        <w:t>杭州电子科技大学家庭经济困难认定申请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09"/>
        <w:gridCol w:w="516"/>
        <w:gridCol w:w="2068"/>
        <w:gridCol w:w="824"/>
        <w:gridCol w:w="27"/>
        <w:gridCol w:w="1123"/>
        <w:gridCol w:w="1685"/>
        <w:gridCol w:w="1134"/>
        <w:gridCol w:w="656"/>
        <w:gridCol w:w="1061"/>
        <w:gridCol w:w="28"/>
      </w:tblGrid>
      <w:tr>
        <w:trPr>
          <w:trHeight w:val="2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50" w:after="5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学生基本信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寝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ind w:lef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学生家庭经济情况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可另附详细情况说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before="50" w:after="50"/>
              <w:ind w:right="210" w:firstLine="2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生签字：                  年   月   日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上学年学生在校表现及受资助情况</w:t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学年平均学分绩点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获校内奖学金：是□， 否□（等级及金额：                  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有不及格成绩：是□， 否□（科目及成绩：                              ）</w:t>
            </w:r>
          </w:p>
        </w:tc>
      </w:tr>
      <w:tr>
        <w:trPr>
          <w:trHeight w:val="18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学年获何种奖励及获奖时间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何种处分及处分原因、时间：</w:t>
            </w:r>
          </w:p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申请国家助学贷款：是 □，  否 □；生源地 □，  就学地 □；  贷款金额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家奖、助学金获得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、是否获得国家奖学金：是 □，  否 □；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获得国家励志奖学金：是 □；  否 □</w:t>
            </w:r>
          </w:p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获得国家助学金：是 □，  否 □（等级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□； </w:t>
            </w:r>
            <w:r>
              <w:rPr>
                <w:rFonts w:cs="宋体;SimSun" w:ascii="宋体;SimSun" w:hAnsi="宋体;SimSun"/>
                <w:sz w:val="21"/>
                <w:szCs w:val="21"/>
              </w:rPr>
              <w:t>2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 □；）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勤工助学：是 □，  否 □；              义务工作：是 □，  否 □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勤工助学工作部门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全年工资总额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bidi w:val="0"/>
              <w:spacing w:lineRule="auto" w:line="360" w:before="50" w:after="50"/>
              <w:ind w:firstLine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义务工作学年总工时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44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9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资助获得情况：（请写明资助类型、资助方式、资助单位或个人、累计资助金额、获得资助时间等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民主评议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 荐 档 次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困难□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述 理 由</w:t>
            </w:r>
          </w:p>
        </w:tc>
        <w:tc>
          <w:tcPr>
            <w:tcW w:w="4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评议小组组长签字：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50" w:after="50"/>
              <w:ind w:right="21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152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特殊困难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经济不困难□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93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1"/>
                <w:szCs w:val="21"/>
              </w:rPr>
              <w:t>认定意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50" w:after="50"/>
              <w:ind w:left="113" w:right="113" w:firstLine="2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院 意 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评议小组推荐、本院认真审核后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评议小组意见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评议小组意见。调整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组组长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35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月   日</w:t>
            </w:r>
          </w:p>
          <w:p>
            <w:pPr>
              <w:pStyle w:val="Normal"/>
              <w:spacing w:before="50" w:after="50"/>
              <w:ind w:firstLine="8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学院公章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1"/>
                <w:szCs w:val="21"/>
              </w:rPr>
              <w:t>资</w:t>
            </w:r>
            <w:r>
              <w:rPr>
                <w:rFonts w:ascii="宋体;SimSun" w:hAnsi="宋体;SimSun" w:cs="宋体;SimSun"/>
                <w:sz w:val="21"/>
                <w:szCs w:val="21"/>
              </w:rPr>
              <w:t>助管理中心意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学生所在学院提请，经认真核实，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同意工作组和评议小组意见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同意工作组和评议小组意见。调整为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。                       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负责人：       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before="50" w:after="50"/>
              <w:ind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加盖部门公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50" w:after="50"/>
        <w:ind w:hanging="0"/>
        <w:jc w:val="right"/>
        <w:rPr/>
      </w:pPr>
      <w:r>
        <w:rPr>
          <w:rFonts w:ascii="宋体;SimSun" w:hAnsi="宋体;SimSun" w:cs="宋体;SimSun"/>
          <w:sz w:val="21"/>
          <w:szCs w:val="21"/>
        </w:rPr>
        <w:t xml:space="preserve">（此表双面打印） 学生资助管理中心 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50" w:after="50"/>
      <w:ind w:firstLine="200"/>
    </w:pPr>
    <w:rPr>
      <w:rFonts w:ascii="Mangal" w:hAnsi="Mangal" w:eastAsia="宋体;SimSun" w:cs="Mang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1800" w:hanging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2520" w:hanging="36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3240" w:hanging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3960" w:hanging="360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8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ind w:left="5400" w:hanging="360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ind w:left="6120" w:hanging="36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Cs w:val="21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Char2">
    <w:name w:val="页脚 Char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批注框文本 Char"/>
    <w:basedOn w:val="Style5"/>
    <w:qFormat/>
    <w:rPr>
      <w:rFonts w:ascii="Mangal" w:hAnsi="Mangal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9:00Z</dcterms:created>
  <dc:creator>zs</dc:creator>
  <dc:description/>
  <cp:keywords/>
  <dc:language>en-US</dc:language>
  <cp:lastModifiedBy>christie0024</cp:lastModifiedBy>
  <dcterms:modified xsi:type="dcterms:W3CDTF">2014-06-11T04:04:00Z</dcterms:modified>
  <cp:revision>8</cp:revision>
  <dc:subject/>
  <dc:title/>
</cp:coreProperties>
</file>