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杭州电子科技大学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科研作品替代毕业论文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设计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78"/>
        <w:gridCol w:w="1040"/>
        <w:gridCol w:w="1122"/>
        <w:gridCol w:w="360"/>
        <w:gridCol w:w="540"/>
        <w:gridCol w:w="719"/>
        <w:gridCol w:w="15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号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作品类型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请在选定类型前打“√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kern w:val="0"/>
                <w:sz w:val="24"/>
              </w:rPr>
              <w:t>学科竞赛作品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kern w:val="0"/>
                <w:sz w:val="24"/>
              </w:rPr>
              <w:t>学术论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艺术作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大学生创新项目</w:t>
            </w:r>
            <w:r>
              <w:rPr>
                <w:kern w:val="0"/>
                <w:sz w:val="24"/>
              </w:rPr>
              <w:t>成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专利</w:t>
            </w:r>
            <w:r>
              <w:rPr>
                <w:kern w:val="0"/>
                <w:sz w:val="24"/>
              </w:rPr>
              <w:t>发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kern w:val="0"/>
                <w:sz w:val="24"/>
              </w:rPr>
              <w:t>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竞赛名称及奖项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创新学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请替代的科研作品必须与所学专业相关，并说明申请人在本项目中承担的主要工作和贡献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两份，一份交学院存档，一份交教务处存档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科竞赛作品须附获奖证书复印件，其他作品需附相关材料。</w:t>
      </w:r>
    </w:p>
    <w:p>
      <w:pPr>
        <w:pStyle w:val="Normal"/>
        <w:ind w:left="624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获省级一等奖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申请的，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以上组队参赛获国家二等奖（含）以上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申请的，应附小组其他成员书面认可材料。</w:t>
      </w:r>
    </w:p>
    <w:sectPr>
      <w:type w:val="nextPage"/>
      <w:pgSz w:w="11906" w:h="16838"/>
      <w:pgMar w:left="1797" w:right="1797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44:00Z</dcterms:created>
  <dc:creator>SHI</dc:creator>
  <dc:description/>
  <cp:keywords/>
  <dc:language>en-US</dc:language>
  <cp:lastModifiedBy>lenovo</cp:lastModifiedBy>
  <cp:lastPrinted>2011-12-31T15:09:00Z</cp:lastPrinted>
  <dcterms:modified xsi:type="dcterms:W3CDTF">2015-12-31T06:12:00Z</dcterms:modified>
  <cp:revision>120</cp:revision>
  <dc:subject/>
  <dc:title>学生科研作品代替毕业论文申请表</dc:title>
</cp:coreProperties>
</file>