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635</wp:posOffset>
                </wp:positionV>
                <wp:extent cx="64008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2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20"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2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20"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.5pt;mso-wrap-distance-left:9.05pt;mso-wrap-distance-right:9.05pt;mso-wrap-distance-top:0pt;mso-wrap-distance-bottom:0pt;margin-top:0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2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20"/>
                          <w:w w:val="66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2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20"/>
                          <w:w w:val="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720"/>
        <w:rPr/>
      </w:pPr>
      <w:r>
        <w:rPr>
          <w:rFonts w:ascii="仿宋_GB2312" w:hAnsi="仿宋_GB2312" w:cs="仿宋_GB2312" w:eastAsia="仿宋_GB2312"/>
          <w:sz w:val="32"/>
          <w:szCs w:val="32"/>
        </w:rPr>
        <w:t>杭电团字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关于评选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度杭州电子科技大学学生科技活动先进个人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团委、院科协：</w:t>
      </w:r>
    </w:p>
    <w:p>
      <w:pPr>
        <w:pStyle w:val="Normal"/>
        <w:ind w:left="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，我校科技活动取得了丰硕的成果，学生在全国、省、市科技</w:t>
      </w: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中获得了优异的成绩。为促进我校科技创新活动蓬勃发展，校团委决定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学生科技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先进个人评选。现将有关事项通知如下： </w:t>
      </w:r>
    </w:p>
    <w:p>
      <w:pPr>
        <w:pStyle w:val="Normal"/>
        <w:numPr>
          <w:ilvl w:val="0"/>
          <w:numId w:val="0"/>
        </w:numPr>
        <w:ind w:firstLine="797"/>
        <w:textAlignment w:val="baseline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奖项设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共设立 “十佳科技之星”、“科技之星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奖项。各学院统一推荐，校团委组织评审，确定获奖对象，予以表彰。</w:t>
      </w:r>
    </w:p>
    <w:p>
      <w:pPr>
        <w:pStyle w:val="Normal"/>
        <w:numPr>
          <w:ilvl w:val="0"/>
          <w:numId w:val="0"/>
        </w:numPr>
        <w:ind w:firstLine="797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评选条件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十佳科技之星”（每个学院推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过学校组织的大学生科技竞赛（如挑战杯），获得省级二等奖及以上成绩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校期间在学术科技领域取得突出成绩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习成绩良好，无不及格和无成绩课程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科技之星”（每个学院推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学生科技创新工作，组织和参与学科竞赛、立项，能够围绕学生科技创新工作积极开展活动。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年度较好的组织了所在院挑战杯、新苗人才计划的宣传、项目申报、中期审查、结题考核等环节。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极开展学院科普活动，在科普立项等活动中表现突出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评选办法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名额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十佳科技之星推荐名额为每个学院推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最终表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科技之星推荐名额为每个学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程序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十佳科技之星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轮：在民主评议的基础上，由各院科协推荐或自荐，基层团委审核。公示后，汇总先进事迹材料上报校团委审批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轮：采用网上投票方式进行，根据总票数排名，取前十五名进入第三轮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轮：十五位候选人进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的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个人展示，由评委老师当场打分，根据分数从高到低，前十名即为十佳科技之星。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科技之星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轮：在民主评议的基础上，由各院科协推荐或自荐，基层团委审核。公示后，汇总先进事迹材料上报校团委审批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轮：由大学生科技协会委员会按照各学院分配比例选出科技之星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相关要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佳科技之星、科技之星的申报材料及汇总表（含电子稿）一式一份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周二）前以学院为单位上报至综合楼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若有获奖证明等相关材料，请在申报材料中一并附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团委要高度重视，精心组织，严格按照考核规定和标准，宜细宜实，把评优工作与全面检查和健全基础工作结合起来，以评促建，把各项工作提高到新的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联系方式：贾鹏飞 </w:t>
      </w:r>
      <w:r>
        <w:rPr>
          <w:rFonts w:eastAsia="仿宋_GB2312" w:cs="仿宋_GB2312" w:ascii="仿宋_GB2312" w:hAnsi="仿宋_GB2312"/>
          <w:sz w:val="32"/>
          <w:szCs w:val="32"/>
        </w:rPr>
        <w:t>86878601</w:t>
      </w:r>
    </w:p>
    <w:p>
      <w:pPr>
        <w:pStyle w:val="Normal"/>
        <w:ind w:firstLine="3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超男 </w:t>
      </w:r>
      <w:r>
        <w:rPr>
          <w:rFonts w:eastAsia="仿宋_GB2312" w:cs="仿宋_GB2312" w:ascii="仿宋_GB2312" w:hAnsi="仿宋_GB2312"/>
          <w:sz w:val="32"/>
          <w:szCs w:val="32"/>
        </w:rPr>
        <w:t>1595800904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学生科技协会办公室：综合楼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杭州电子科技大学十佳科技之星推荐表</w:t>
      </w:r>
    </w:p>
    <w:p>
      <w:pPr>
        <w:pStyle w:val="Normal"/>
        <w:spacing w:lineRule="exact" w:line="520"/>
        <w:ind w:left="1128" w:hanging="422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度杭州电子科技大学科技之星推荐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10" w:hanging="2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杭州电子科技大学十佳科技之星、科技之星名单汇总表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08" w:firstLine="112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08" w:firstLine="112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08" w:firstLine="112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08" w:firstLine="112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08" w:firstLine="112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ind w:left="708" w:firstLine="112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共青团杭州电子科技大学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五年三月十六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eastAsia="黑体;SimHei"/>
        </w:rPr>
      </w:pPr>
      <w:r>
        <w:rPr>
          <w:rFonts w:eastAsia="黑体;SimHei"/>
          <w:b/>
          <w:sz w:val="32"/>
        </w:rPr>
        <w:t>主题词：学生科技活动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 xml:space="preserve">  先进个人  通知</w:t>
      </w:r>
      <w:r>
        <w:rPr>
          <w:rFonts w:eastAsia="黑体;SimHei"/>
          <w:b/>
          <w:sz w:val="32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送：团省委，校党委，宣传部，各学院团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共青团杭州电子科技大学委员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印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16"/>
          <w:szCs w:val="16"/>
        </w:rPr>
      </w:pPr>
      <w:r>
        <w:rPr>
          <w:rFonts w:eastAsia="华文中宋" w:cs="华文中宋" w:ascii="华文中宋" w:hAnsi="华文中宋"/>
          <w:b/>
          <w:sz w:val="16"/>
          <w:szCs w:val="16"/>
        </w:rPr>
        <w:t>2014</w:t>
      </w:r>
      <w:r>
        <w:rPr>
          <w:rFonts w:ascii="华文中宋" w:hAnsi="华文中宋" w:cs="华文中宋" w:eastAsia="华文中宋"/>
          <w:b/>
          <w:sz w:val="16"/>
          <w:szCs w:val="16"/>
        </w:rPr>
        <w:t>年度杭州电子科技大学十佳科技之星推荐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9"/>
        <w:gridCol w:w="1442"/>
        <w:gridCol w:w="1278"/>
        <w:gridCol w:w="995"/>
        <w:gridCol w:w="1530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竞赛获奖情况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另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7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286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30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4</w:t>
      </w:r>
      <w:r>
        <w:rPr/>
        <w:t>年度杭州电子科技大学科技之星推荐表</w:t>
      </w:r>
    </w:p>
    <w:tbl>
      <w:tblPr>
        <w:tblW w:w="8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4"/>
        <w:gridCol w:w="992"/>
        <w:gridCol w:w="996"/>
        <w:gridCol w:w="7"/>
        <w:gridCol w:w="1127"/>
        <w:gridCol w:w="1561"/>
        <w:gridCol w:w="1417"/>
      </w:tblGrid>
      <w:tr>
        <w:trPr>
          <w:trHeight w:val="585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4"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5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事迹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另附纸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材料，如有参加挑战杯或新苗组织活动请注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342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团委 意见</w:t>
            </w:r>
          </w:p>
        </w:tc>
        <w:tc>
          <w:tcPr>
            <w:tcW w:w="7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0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9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87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</w:rPr>
      </w:pPr>
      <w:r>
        <w:br w:type="page"/>
      </w: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14</w:t>
      </w:r>
      <w:r>
        <w:rPr>
          <w:rFonts w:ascii="华文中宋" w:hAnsi="华文中宋" w:cs="华文中宋" w:eastAsia="华文中宋"/>
          <w:b/>
          <w:sz w:val="32"/>
        </w:rPr>
        <w:t>年度杭州电子科技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15" w:leader="none"/>
        </w:tabs>
        <w:jc w:val="center"/>
        <w:outlineLvl w:val="0"/>
        <w:rPr/>
      </w:pPr>
      <w:r>
        <w:rPr/>
        <w:t>十佳科技之星、科技之星名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2841"/>
        <w:gridCol w:w="2841"/>
      </w:tblGrid>
      <w:tr>
        <w:trPr>
          <w:trHeight w:val="7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佳科技之星（  个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科技学生干部（  个）</w:t>
            </w:r>
          </w:p>
        </w:tc>
      </w:tr>
      <w:tr>
        <w:trPr>
          <w:trHeight w:val="84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480"/>
              <w:ind w:firstLine="42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480"/>
              <w:ind w:firstLine="42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</w:rPr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4">
    <w:name w:val=" Char Char4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Style31">
    <w:name w:val="_Style 3"/>
    <w:basedOn w:val="Normal"/>
    <w:next w:val="TextBodyIndent"/>
    <w:qFormat/>
    <w:pPr>
      <w:spacing w:lineRule="exact" w:line="560"/>
      <w:ind w:firstLine="57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3">
    <w:name w:val="标题333"/>
    <w:basedOn w:val="Normal"/>
    <w:qFormat/>
    <w:pPr>
      <w:spacing w:lineRule="auto" w:line="360" w:before="156" w:after="0"/>
    </w:pPr>
    <w:rPr>
      <w:rFonts w:eastAsia="宋体;SimSun"/>
      <w:b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7:00Z</dcterms:created>
  <dc:creator>杜鹃</dc:creator>
  <dc:description/>
  <cp:keywords/>
  <dc:language>en-US</dc:language>
  <cp:lastModifiedBy>Lenovo User</cp:lastModifiedBy>
  <cp:lastPrinted>2015-03-16T14:33:00Z</cp:lastPrinted>
  <dcterms:modified xsi:type="dcterms:W3CDTF">2015-03-17T01:27:00Z</dcterms:modified>
  <cp:revision>2</cp:revision>
  <dc:subject/>
  <dc:title>杭电团字〔200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