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浙江省高等学校中青年学科带头人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推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荐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表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eastAsia="黑体;SimHei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ind w:firstLine="1285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widowControl w:val="false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08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;SimSun" w:hAnsi="宋体;SimSun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宋体-18030;Lingoes Unicode" w:hAnsi="宋体-18030;Lingoes Unicode" w:eastAsia="宋体-18030;Lingoes Unicode" w:cs="宋体-18030;Lingoes Unicode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Lingoes Unicode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93" w:after="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3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6"/>
              <w:ind w:firstLine="29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widowControl w:val="false"/>
              <w:spacing w:lineRule="exact" w:line="580"/>
              <w:ind w:firstLine="5667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/>
              <w:ind w:firstLine="5431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2833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widowControl w:val="false"/>
              <w:spacing w:lineRule="exact" w:line="580"/>
              <w:ind w:firstLine="6216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8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0:00Z</dcterms:created>
  <dc:creator>雷炜</dc:creator>
  <dc:description/>
  <cp:keywords/>
  <dc:language>en-US</dc:language>
  <cp:lastModifiedBy>MC SYSTEM</cp:lastModifiedBy>
  <dcterms:modified xsi:type="dcterms:W3CDTF">2013-03-14T12:10:00Z</dcterms:modified>
  <cp:revision>3</cp:revision>
  <dc:subject/>
  <dc:title>浙  江  省  教  育  厅</dc:title>
</cp:coreProperties>
</file>