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eastAsia="黑体;SimHei"/>
          <w:sz w:val="52"/>
          <w:szCs w:val="52"/>
          <w:lang w:val="zh-CN"/>
        </w:rPr>
        <w:t>通信工程学院</w:t>
      </w:r>
      <w:r>
        <w:rPr>
          <w:rFonts w:eastAsia="黑体;SimHei"/>
          <w:sz w:val="52"/>
          <w:szCs w:val="52"/>
          <w:lang w:val="zh-CN"/>
        </w:rPr>
        <w:t>202</w:t>
      </w:r>
      <w:r>
        <w:rPr>
          <w:rFonts w:eastAsia="黑体;SimHei"/>
          <w:sz w:val="52"/>
          <w:szCs w:val="52"/>
          <w:lang w:val="zh-CN"/>
        </w:rPr>
        <w:t>3</w:t>
      </w:r>
      <w:r>
        <w:rPr>
          <w:rFonts w:eastAsia="黑体;SimHei"/>
          <w:sz w:val="52"/>
          <w:szCs w:val="52"/>
          <w:lang w:val="zh-CN"/>
        </w:rPr>
        <w:t>年度大学生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  <w:lang w:val="zh-CN"/>
        </w:rPr>
        <w:t>科研创新训练计划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所在班级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指导教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杭州电子科技大学通信工程学院</w:t>
      </w:r>
      <w:r>
        <w:rPr>
          <w:rFonts w:ascii="黑体;SimHei" w:hAnsi="黑体;SimHei" w:eastAsia="黑体;SimHei"/>
          <w:bCs/>
          <w:sz w:val="30"/>
          <w:szCs w:val="30"/>
        </w:rPr>
        <w:t>制</w:t>
      </w:r>
    </w:p>
    <w:p>
      <w:pPr>
        <w:pStyle w:val="Style15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077" w:gutter="0" w:header="0" w:top="1247" w:footer="90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479"/>
        <w:gridCol w:w="2643"/>
        <w:gridCol w:w="2835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班级、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分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研究领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一、项目研究过程简介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cs="华文楷体" w:eastAsia="华文楷体"/>
                <w:sz w:val="24"/>
              </w:rPr>
              <w:t>字以上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内容提示</w:t>
            </w:r>
            <w:r>
              <w:rPr>
                <w:rFonts w:ascii="仿宋_GB2312" w:hAnsi="仿宋_GB2312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项目研究的目的、意义；研究过程中团队成员分工和合作情况；指导教师指导情况；研究执行过程记录的情况；研究成果的主要内容、重要观点或对策建议；创新特色、实践意义和社会</w:t>
            </w:r>
            <w:r>
              <w:rPr>
                <w:rFonts w:ascii="仿宋_GB2312" w:hAnsi="仿宋_GB2312"/>
                <w:szCs w:val="21"/>
              </w:rPr>
              <w:t>影响；发表论文及获得专利情况等。</w:t>
            </w:r>
          </w:p>
        </w:tc>
      </w:tr>
      <w:tr>
        <w:trPr>
          <w:trHeight w:val="383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研究总结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Cs w:val="21"/>
              </w:rPr>
              <w:t>内容提示</w:t>
            </w:r>
            <w:r>
              <w:rPr>
                <w:rFonts w:ascii="仿宋_GB2312" w:hAnsi="仿宋_GB2312"/>
                <w:szCs w:val="21"/>
              </w:rPr>
              <w:t>：预定计划执行情况，项目的创新点与特色，项目研究和实践情况，研究工作中取得的主要成绩和收获，推广应用前景与措施；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19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三、项目实施的收获与体会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ascii="华文楷体" w:hAnsi="华文楷体" w:cs="华文楷体" w:eastAsia="华文楷体"/>
                <w:sz w:val="24"/>
              </w:rPr>
              <w:t>字以内</w:t>
            </w:r>
            <w:r>
              <w:rPr>
                <w:rFonts w:eastAsia="黑体;SimHei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（按照排名依次写出姓名，后附内容，每人单独另起一行，填写时删除此示例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74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项目经费使用情况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026"/>
              <w:gridCol w:w="1321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szCs w:val="21"/>
                    </w:rPr>
                    <w:t>经费科目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eastAsia="黑体;SimHei"/>
                <w:bCs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011"/>
              <w:gridCol w:w="962"/>
              <w:gridCol w:w="945"/>
              <w:gridCol w:w="1907"/>
              <w:gridCol w:w="1635"/>
            </w:tblGrid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一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申请专利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后附专利申请书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名称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发明人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申请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二）发表论文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后附发表论文及其当期刊物封皮、目录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论文题目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作者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刊物名及期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黑体;SimHei"/>
                      <w:szCs w:val="21"/>
                    </w:rPr>
                    <w:t>（三）其它成果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实物、图纸等，也可填写在下面空白处</w:t>
                  </w:r>
                  <w:r>
                    <w:rPr>
                      <w:rFonts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名称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指导教师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7140"/>
              <w:rPr>
                <w:rFonts w:eastAsia="黑体;SimHei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八、学院</w:t>
            </w:r>
            <w:r>
              <w:rPr>
                <w:rFonts w:eastAsia="黑体;SimHei"/>
                <w:sz w:val="24"/>
                <w:lang w:val="zh-CN"/>
              </w:rPr>
              <w:t>大学生科研创新训练计划项目验收小组</w:t>
            </w:r>
            <w:r>
              <w:rPr>
                <w:rFonts w:eastAsia="黑体;SimHei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验收成绩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72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学院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077" w:gutter="0" w:header="0" w:top="1247" w:footer="907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6:00Z</dcterms:created>
  <dc:creator>微软用户</dc:creator>
  <dc:description/>
  <cp:keywords/>
  <dc:language>en-US</dc:language>
  <cp:lastModifiedBy>DELL</cp:lastModifiedBy>
  <cp:lastPrinted>2013-05-03T09:40:00Z</cp:lastPrinted>
  <dcterms:modified xsi:type="dcterms:W3CDTF">2024-09-19T02:05:00Z</dcterms:modified>
  <cp:revision>6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