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38709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ind w:firstLine="1473"/>
        <w:rPr>
          <w:rFonts w:ascii="宋体;SimSun" w:hAnsi="宋体;SimSun" w:cs="宋体;SimSun"/>
          <w:b/>
          <w:b/>
          <w:bCs/>
          <w:spacing w:val="30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40"/>
          <w:sz w:val="52"/>
          <w:szCs w:val="52"/>
        </w:rPr>
        <w:t>综合项目设计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bCs/>
          <w:spacing w:val="3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bCs/>
          <w:spacing w:val="3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学生姓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专    业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班    级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学    号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企业导师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校内导师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实习企业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完成日期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杭州电子科技大学通信工程学院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四年八月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简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25"/>
        <w:gridCol w:w="1276"/>
        <w:gridCol w:w="2126"/>
        <w:gridCol w:w="1843"/>
        <w:gridCol w:w="1701"/>
        <w:gridCol w:w="20"/>
      </w:tblGrid>
      <w:tr>
        <w:trPr>
          <w:trHeight w:val="52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8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5" w:hRule="atLeast"/>
        </w:trPr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简介（</w:t>
            </w:r>
            <w:r>
              <w:rPr/>
              <w:t>200-3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8</w:t>
            </w:r>
            <w:r>
              <w:rPr/>
              <w:t>个，用分号隔开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rPr/>
      </w:pPr>
      <w:r>
        <w:rPr/>
        <w:t>二、项目研究报告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331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项目研究内容（含技术指标要求等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项目研究进度安排与实施方案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项目研究工作中取得的主要结果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41" w:hanging="241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结论以及</w:t>
            </w:r>
            <w:r>
              <w:rPr>
                <w:rFonts w:ascii="仿宋_GB2312;仿宋" w:hAnsi="仿宋_GB2312;仿宋"/>
                <w:b/>
                <w:szCs w:val="21"/>
              </w:rPr>
              <w:t>研究工作有哪些不足，有哪些问题尚需深入研究，研究工作中的困难、问题和建议。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672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项目实施的收获与体会（</w:t>
            </w:r>
            <w:r>
              <w:rPr>
                <w:b/>
              </w:rPr>
              <w:t>8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指导教师对综合项目设计的评语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成绩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56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项目验收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成绩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1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通信工程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不够，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1">
    <w:name w:val="正文文本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1:00Z</dcterms:created>
  <dc:creator>李凤</dc:creator>
  <dc:description/>
  <cp:keywords/>
  <dc:language>en-US</dc:language>
  <cp:lastModifiedBy>lenovo</cp:lastModifiedBy>
  <dcterms:modified xsi:type="dcterms:W3CDTF">2014-08-26T15:06:00Z</dcterms:modified>
  <cp:revision>12</cp:revision>
  <dc:subject/>
  <dc:title>附件5：</dc:title>
</cp:coreProperties>
</file>