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研究生推免综合评分表（普通推免生版）</w:t>
      </w:r>
    </w:p>
    <w:p>
      <w:pPr>
        <w:pStyle w:val="Normal"/>
        <w:ind w:right="460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</w:t>
      </w:r>
      <w:r>
        <w:rPr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541"/>
        <w:gridCol w:w="238"/>
        <w:gridCol w:w="277"/>
        <w:gridCol w:w="926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评分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（分数）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排名：</w:t>
            </w:r>
          </w:p>
        </w:tc>
      </w:tr>
      <w:tr>
        <w:trPr>
          <w:trHeight w:val="58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积分（包括学科竞赛、科研项目、科研成果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评分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总计分：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推免生遴选工作小组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2971" w:firstLine="133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，具体荣誉、奖学金请注明内容、级别、授予单位、个人排名，且自行根据《综合素质评分计算方法》所得奖项赋分，并提供佐证材料，交学院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研究生推免综合评分表（特殊学术专长生版）</w:t>
      </w:r>
    </w:p>
    <w:p>
      <w:pPr>
        <w:pStyle w:val="Normal"/>
        <w:ind w:right="460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</w:t>
      </w:r>
      <w:r>
        <w:rPr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541"/>
        <w:gridCol w:w="238"/>
        <w:gridCol w:w="277"/>
        <w:gridCol w:w="926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评分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（分数）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排名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总计分：</w:t>
            </w:r>
          </w:p>
        </w:tc>
      </w:tr>
      <w:tr>
        <w:trPr>
          <w:trHeight w:val="22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组签名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推免生遴选工作小组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2971" w:firstLine="133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，且自行根据《综合素质评分计算方法》所得奖项赋分，并提供佐证材料，交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f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e5f6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e5f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5f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e5f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7:00Z</dcterms:created>
  <dc:creator>DELL</dc:creator>
  <dc:description/>
  <dc:language>en-US</dc:language>
  <cp:lastModifiedBy>DELL</cp:lastModifiedBy>
  <dcterms:modified xsi:type="dcterms:W3CDTF">2021-09-1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