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信工程学院家庭经济困难学生日常消费情况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47825</wp:posOffset>
                </wp:positionV>
                <wp:extent cx="5411470" cy="797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39"/>
                              <w:gridCol w:w="1451"/>
                              <w:gridCol w:w="1405"/>
                              <w:gridCol w:w="1405"/>
                              <w:gridCol w:w="140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庭地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您使用的手机品牌及型号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价格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您使用的电脑品牌及型号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脑价格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您还有以下哪些电子产品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除电脑和手机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无其他电子产品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Pa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相机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您平均每月生活费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，其中伙食费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您学费的主要来源（可多选）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父母收入；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亲戚借款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银行助学贷款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家和社会的各类贫困资助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外打工兼职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您生活费的主要来源（可多选）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父母收入；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亲戚借款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银行助学贷款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家和社会的各类贫困资助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外打工兼职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学校勤工助学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您是否有以下行为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抽烟；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酗酒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赌博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您是否有以下消费现象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穿名牌衣服；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佩戴贵重金银首饰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用高档化妆品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经常出入网吧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经常出入卡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厅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经常在校外就餐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校园卡消费过高，或在外有大额消费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人承诺：以上所填信息真实有效，如有弄虚作假，取消受助资格，并将诚信问题记录档案。情节严重的，依据学校有关规定进行严肃处理。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承诺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班级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7.9pt;mso-wrap-distance-left:0pt;mso-wrap-distance-right:9pt;mso-wrap-distance-top:0pt;mso-wrap-distance-bottom:0pt;margin-top:12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39"/>
                        <w:gridCol w:w="1451"/>
                        <w:gridCol w:w="1405"/>
                        <w:gridCol w:w="1405"/>
                        <w:gridCol w:w="140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庭地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您使用的手机品牌及型号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价格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您使用的电脑品牌及型号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脑价格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您还有以下哪些电子产品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除电脑和手机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无其他电子产品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Pa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相机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您平均每月生活费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元，其中伙食费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您学费的主要来源（可多选）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父母收入；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亲戚借款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银行助学贷款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家和社会的各类贫困资助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外打工兼职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其他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您生活费的主要来源（可多选）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父母收入；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亲戚借款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银行助学贷款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家和社会的各类贫困资助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外打工兼职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学校勤工助学；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您是否有以下行为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抽烟；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酗酒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赌博；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您是否有以下消费现象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穿名牌衣服；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佩戴贵重金银首饰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使用高档化妆品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经常出入网吧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经常出入卡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厅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经常在校外就餐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校园卡消费过高，或在外有大额消费；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承诺：以上所填信息真实有效，如有弄虚作假，取消受助资格，并将诚信问题记录档案。情节严重的，依据学校有关规定进行严肃处理。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诺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班级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1:00Z</dcterms:created>
  <dc:creator>李凤</dc:creator>
  <dc:description/>
  <cp:keywords/>
  <dc:language>en-US</dc:language>
  <cp:lastModifiedBy>User</cp:lastModifiedBy>
  <cp:lastPrinted>2014-06-12T16:15:00Z</cp:lastPrinted>
  <dcterms:modified xsi:type="dcterms:W3CDTF">2015-06-19T02:25:00Z</dcterms:modified>
  <cp:revision>18</cp:revision>
  <dc:subject/>
  <dc:title>附件5：</dc:title>
</cp:coreProperties>
</file>