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通信工程学院专业责任人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课程责任人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教学督导员报名表</w:t>
      </w:r>
    </w:p>
    <w:tbl>
      <w:tblPr>
        <w:tblW w:w="7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883"/>
        <w:gridCol w:w="961"/>
        <w:gridCol w:w="404"/>
        <w:gridCol w:w="835"/>
        <w:gridCol w:w="2390"/>
      </w:tblGrid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承担的教学任务</w:t>
            </w:r>
          </w:p>
        </w:tc>
        <w:tc>
          <w:tcPr>
            <w:tcW w:w="6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请在对应的选项前打勾，申报课程责任人的老师请填写所申报的具体课程名称）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专业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对抗技术专业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专业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责任人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hanging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4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4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院教学督导员 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盖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15:08:00Z</cp:lastPrinted>
  <dcterms:modified xsi:type="dcterms:W3CDTF">2017-10-25T07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