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kern w:val="0"/>
          <w:sz w:val="44"/>
          <w:szCs w:val="44"/>
        </w:rPr>
        <w:t>教师师德师风问题整治工作个人自查表</w:t>
      </w:r>
    </w:p>
    <w:p>
      <w:pPr>
        <w:pStyle w:val="BodyTextIndent"/>
        <w:spacing w:lineRule="exact" w:line="600"/>
        <w:ind w:firstLine="28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在单位：通信工程学院      自查人：</w:t>
      </w:r>
      <w:bookmarkStart w:id="0" w:name="_GoBack"/>
      <w:bookmarkEnd w:id="0"/>
      <w:r>
        <w:rPr/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4341"/>
        <w:gridCol w:w="4253"/>
      </w:tblGrid>
      <w:tr>
        <w:trPr>
          <w:trHeight w:val="1135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自查重点方面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自查重点问题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是否存在（如果存在该问题，请具体说明；无此问题，请打“</w:t>
            </w:r>
            <w:r>
              <w:rPr>
                <w:rFonts w:eastAsia="黑体"/>
                <w:bCs/>
                <w:color w:val="000000"/>
                <w:kern w:val="0"/>
              </w:rPr>
              <w:t>×”</w:t>
            </w:r>
            <w:r>
              <w:rPr>
                <w:rFonts w:eastAsia="黑体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违反政治纪律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教育教学活动中妄议党的大政方针，发表与中央、省委重大决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策部署不一致的错误言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利用讲座、论坛、报告会、网络等方式，公开发表违背、歪曲党的改革开放政策或其他有严重政治问题的文章、演说、宣言、声明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造、散步政治谣言或其他虚假信息、不良信息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丑化党和国家形象，或者诋毁、污蔑党和国家领导人、英雄模范，或者歪曲党史、国史、军史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违反廉洁从教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索要或接受学生及家长赠送的礼品礼金、有价证券和支付凭证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由学生及家长支付费用的宴请、旅游、健身、娱乐等活动安排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让学生及家长支付或报销应由教师个人或亲属承担的费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利用家长资源谋取个人私利或不当利益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或参与有偿补课，或为校外培训机构和他人介绍生源、提供相关信息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向学生推销图书报刊、教辅读物、学具教具、生活用品、商业保险等收取回扣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购买办公设备、学生校服、教学装备等物资采购中收受回扣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擅自利用学校名义或校名、校徽、场所等资源谋取个人利益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违规使用科研经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擅自从事影响教育教学本职工作的兼职取酬行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违反生活纪律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活奢靡、贪图享乐、追求低级趣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与他人发生不正当性关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违背社会公序良俗，在公共场合有不当行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侵害学生权益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歧视、侮辱、虐待、伤害学生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实施猥亵、性骚扰等行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招生、考试、推优、保送等工作中徇私舞弊、弄虚作假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私自截留、挪用学生各类补助、劳务费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违反法律法规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后、醉酒后驾驶机动车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与嫖娼等色情活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吸食毒品或参与赌博活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违反学术诚信问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项目申请、成果申报、职务（职称）晋升、评优评先中，伪造、篡改学术经历、学术能力、学术成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科研活动中，抄袭、剽窃他人成果，或伪造或篡改数据、资料、文献、注释，或捏造事实，编造虚假研究成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参加研究或创作而在研究成果、学术论文上署名，或未经他人许可，不当使用他人署名，或多人共同完成研究而在成果中未注明他人工作、贡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违反正当程序或者放弃学术标准，进行不当学术评价，甚至虚假评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学术批评者进行压制、打击、报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论文或论著一稿多投或重复发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用不正当手段干扰和妨碍他人研究活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center"/>
              <w:rPr>
                <w:rFonts w:ascii="CESI小标宋-GB2312" w:hAnsi="CESI小标宋-GB2312" w:eastAsia="CESI小标宋-GB2312" w:cs="CESI小标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承诺：上述内容均系本人填报，保证内容真实准确，如有虚假，由本人承担一切责任。</w:t>
            </w:r>
          </w:p>
          <w:p>
            <w:pPr>
              <w:pStyle w:val="BodyTextIndent"/>
              <w:widowControl w:val="false"/>
              <w:spacing w:lineRule="exact" w:line="50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签名：</w:t>
            </w:r>
          </w:p>
          <w:p>
            <w:pPr>
              <w:pStyle w:val="BodyTextIndent"/>
              <w:widowControl w:val="false"/>
              <w:spacing w:lineRule="exact" w:line="500" w:before="0" w:after="140"/>
              <w:ind w:firstLine="42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    期：    年 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双面打印</w:t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6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小标宋-GB2312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rsid w:val="00412d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12d38"/>
    <w:rPr>
      <w:i/>
    </w:rPr>
  </w:style>
  <w:style w:type="character" w:styleId="Font01" w:customStyle="1">
    <w:name w:val="font01"/>
    <w:basedOn w:val="DefaultParagraphFont"/>
    <w:qFormat/>
    <w:rsid w:val="00412d38"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 w:customStyle="1">
    <w:name w:val="页眉 字符"/>
    <w:basedOn w:val="DefaultParagraphFont"/>
    <w:link w:val="Header"/>
    <w:qFormat/>
    <w:rsid w:val="0017060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287061"/>
    <w:rPr>
      <w:color w:val="0563C1" w:themeColor="hyperlink"/>
      <w:u w:val="single"/>
    </w:rPr>
  </w:style>
  <w:style w:type="character" w:styleId="Style15" w:customStyle="1">
    <w:name w:val="批注框文本 字符"/>
    <w:basedOn w:val="DefaultParagraphFont"/>
    <w:link w:val="BalloonText"/>
    <w:semiHidden/>
    <w:qFormat/>
    <w:rsid w:val="007d3cc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qFormat/>
    <w:rsid w:val="00412d3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rsid w:val="00412d3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412d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rsid w:val="00412d38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Char" w:customStyle="1">
    <w:name w:val="Char"/>
    <w:basedOn w:val="Normal"/>
    <w:uiPriority w:val="99"/>
    <w:qFormat/>
    <w:rsid w:val="00412d38"/>
    <w:pPr>
      <w:snapToGrid w:val="false"/>
      <w:spacing w:lineRule="auto" w:line="360"/>
      <w:ind w:firstLine="192"/>
    </w:pPr>
    <w:rPr>
      <w:szCs w:val="20"/>
    </w:rPr>
  </w:style>
  <w:style w:type="paragraph" w:styleId="Header">
    <w:name w:val="Header"/>
    <w:basedOn w:val="Normal"/>
    <w:link w:val="Style14"/>
    <w:unhideWhenUsed/>
    <w:rsid w:val="001706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semiHidden/>
    <w:unhideWhenUsed/>
    <w:qFormat/>
    <w:rsid w:val="007d3cc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Helena</dc:creator>
  <dc:description/>
  <dc:language>en-US</dc:language>
  <cp:lastModifiedBy>Administrator</cp:lastModifiedBy>
  <cp:lastPrinted>2023-05-23T07:36:00Z</cp:lastPrinted>
  <dcterms:modified xsi:type="dcterms:W3CDTF">2023-05-23T07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2D9302BB6184C4D80616404191E2D_42</vt:lpwstr>
  </property>
  <property fmtid="{D5CDD505-2E9C-101B-9397-08002B2CF9AE}" pid="3" name="KSOProductBuildVer">
    <vt:lpwstr>2052-11.8.2.10422</vt:lpwstr>
  </property>
</Properties>
</file>