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杭电教</w:t>
      </w:r>
      <w:r>
        <w:rPr>
          <w:rFonts w:eastAsia="仿宋_GB2312" w:cs="宋体;SimSun" w:ascii="仿宋_GB2312" w:hAnsi="仿宋_GB2312"/>
          <w:sz w:val="32"/>
          <w:szCs w:val="32"/>
        </w:rPr>
        <w:t>[2014]13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印发《杭州电子科技大学本科毕业设计（论文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术不端检测工作实施细则（试行）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部处：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杭州电子科技大学本科毕业设计（论文）学术不端检测工作实施细则（试行）》印发给你们，请认真贯彻执行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四年四月二十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本科  学术不端检测  实施细则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杭州电子科技大学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杭州电子科技大学本科毕业设计（论文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术不端检测工作实施细则（试行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一章  总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贯彻落实教育部《学位论文作假行为处理办法》（教育部令第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文件精神，增强学生诚信意识，规范本科毕业设计（论文）管理，确保本科毕业设计（论文）质量，提高本科人才培养水平，结合我校实际，制定本实施细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毕业设计（论文）学术不端检测工作采用学院自查和教务处抽查两种检查方式。学院自查应在答辩前进行，相关规定由学院自行制定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本实施细则适用于杭州电子科技大学全日制本科生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二章  检测范围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教务处以专业为单位抽取本科毕业设计（论文），抽取篇数不少于该专业毕业论文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对于人数较少的专业，应至少抽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各学院推荐参加评优的毕业设计（论文），全部进行毕业设计（论文）学术不端检测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未通过学术不端检测的毕业设计（论文）在下次答辩前需重新检测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检测对象及流程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 xml:space="preserve"> 检测对象为毕业设计（论文）正文电子版，文档格式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（非图片格式转换）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毕业设计（论文）答辩后一周内，由教务处随机抽取检测名单，并由学院将毕业设计（论文）正文电子版提交教务处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 xml:space="preserve"> 教务处对提交的毕业设计（论文）进行检测，出具相关检测报告，并反馈给各学院答辩委员会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各学院答辩委员会对未通过学术不端检测的毕业设计（论文）进行审查与认定，并根据检测标准及处理办法给出相应的处理意见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学院将认定结果和处理意见签字盖章后报教务处。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检测标准及处理办法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参考国内同类高校检测标准，并根据我校实际情况，毕业设计（论文）学术不端检测检测标准设定如下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文字复制比（文字复制比是指毕业论文与比对文献比较后，重合文字部分所占的比例，不含自引部分，下同）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（含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）以内的视为检测通过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文字复制比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，不超过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的毕业设计（论文）视为检测不通过有待整改，给予一次整改机会，经整改后可再次申请参加答辩；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文字复制比超过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视为检测不通过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检测不通过或整改后检测仍不通过的毕业设计（论文）经学院答辩委员审查和认定，答辩成绩记为不及格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对于检测不通过或整改后检测仍不通过的学生，其行为若被认定为作弊，由教务处根据《杭州电子科技大学学生纪律处分实施细则》给予相应的纪律处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第十五条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检测不通过或整改后检测仍不通过的毕业设计（论文）指导教师将被取消毕业设计（论文）优秀指导教师评选资格，并根据《杭州电子科技大学本科教学事故认定与处理办法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修订）》给予相应处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第十六条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各学院推荐参加评优的毕业设计（论文），文字复制比不得超过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否则取消评优资格。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第五章  附则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第十七条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本实施细则自发文之日起实施，由教务处进行解释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4:00Z</dcterms:created>
  <dc:creator>cater</dc:creator>
  <dc:description/>
  <cp:keywords/>
  <dc:language>en-US</dc:language>
  <cp:lastModifiedBy>微软用户</cp:lastModifiedBy>
  <cp:lastPrinted>2014-04-22T11:32:00Z</cp:lastPrinted>
  <dcterms:modified xsi:type="dcterms:W3CDTF">2014-04-22T03:33:00Z</dcterms:modified>
  <cp:revision>157</cp:revision>
  <dc:subject/>
  <dc:title/>
</cp:coreProperties>
</file>