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信工程学院开展党史学习教育的</w:t>
      </w:r>
      <w:bookmarkStart w:id="0" w:name="_GoBack"/>
      <w:bookmarkEnd w:id="0"/>
      <w:r>
        <w:rPr>
          <w:b/>
          <w:sz w:val="32"/>
          <w:szCs w:val="32"/>
        </w:rPr>
        <w:t>实施方案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是中国共产党成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，根据习近平总书记在党史学习教育动员大会上的重要讲话和《关于在全党开展党史学习教育的通知》精神，以及结合我校《杭州电子科技大学开展党史学习教育的实施方案》的通知要求，结合学院实际，现就组织开展党史学习教育提出如下方案。</w:t>
      </w:r>
    </w:p>
    <w:p>
      <w:pPr>
        <w:pStyle w:val="Normal"/>
        <w:spacing w:lineRule="exact" w:line="50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总体要求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坚持以马克思列宁主义、毛泽东思想、邓小平理论、“三个代表”重要思想、科学发展观、新时代中国特色社会主义思想为指导，深入学习贯彻党的十九大和十九届二中、三中、四中、五中全会精神，紧紧围绕学懂弄通做实党的创新理论，坚持学习党史与学习新中国史、改革开放史、社会主义发展史相贯通，做到学史明理、学史增信、学史崇德、学史力行。突出抓好学习重点，教育引导全院师生党员学党史、悟思想、办实事、开新局，守好“红色根脉”、奋力创先争优，坚守为党育人、为国育才的初心和使命，在“双一流”建设中守正创新抓机遇、锐意进取开新局，以实际行动和优异成绩庆祝建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。</w:t>
      </w:r>
    </w:p>
    <w:p>
      <w:pPr>
        <w:pStyle w:val="Normal"/>
        <w:spacing w:lineRule="exact" w:line="50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学习内容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深入开展党史学习教育，严格对照党中央《关于在全党开展党史学习教育的通知》和上级党委有关要求，突出抓好以下几个方面的学习教育。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一）深刻铭记中国共产党百年奋斗的光辉历程。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深刻认识中国共产党为国家和民族作出的伟大贡献。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三）深刻感悟中国共产党始终不渝为人民的初心宗旨。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四）系统掌握中国共产党推进马克思主义中国化形成的重大理论成果。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五）学习传承中国共产党在长期奋斗中铸就的伟大精神。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六）深刻领会中国共产党成功推进革命、建设、改革的宝贵经验。</w:t>
      </w:r>
    </w:p>
    <w:p>
      <w:pPr>
        <w:pStyle w:val="Normal"/>
        <w:spacing w:lineRule="exact" w:line="50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学习对象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面向全体党员、领导干部。以科级以上领导干部、支部书记等为重点开展学习教育实践。</w:t>
      </w:r>
    </w:p>
    <w:p>
      <w:pPr>
        <w:pStyle w:val="Normal"/>
        <w:spacing w:lineRule="exact" w:line="50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安排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党史学习教育贯彻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全年，突出学党史、悟思想、办实事、开新局，注重融入日常、抓在经常，学习教育启动时召开动员大会，结束时召开总结大会。</w:t>
      </w:r>
    </w:p>
    <w:p>
      <w:pPr>
        <w:pStyle w:val="Normal"/>
        <w:spacing w:lineRule="exact" w:line="5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开展“建党百年”学习活动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开展党史专题集中学习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围绕习近平总书记在党史学习教育动员大会上的重要讲话精神、中央有关文件精神，以集中学习、交流研讨的形式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前，围绕习近平总书记在庆祝中国共产党成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大会上的重要讲话精神，采取专家辅导、现场学习、集中研讨等多种形式组织专题学习；举办党史与廉政知识竞赛，以赛促学。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开展党史学习专题培训。</w:t>
      </w:r>
      <w:r>
        <w:rPr>
          <w:sz w:val="28"/>
          <w:szCs w:val="28"/>
        </w:rPr>
        <w:t>利用学习强国平台、党史网络学习资源，组织党员开展网络自学；在入党积极分子培训、发展对象培训班等环节安排党史学习教育专题，加强预备党员培训。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开展学党史主题党日活动。</w:t>
      </w:r>
      <w:r>
        <w:rPr>
          <w:sz w:val="28"/>
          <w:szCs w:val="28"/>
        </w:rPr>
        <w:t>以“寻找革命足迹”为主题，打卡红色基地，走进纪念馆、博物馆、革命遗址遗迹，重温党的光辉历程；结合支部三会一课，开展老党员讲党课活动；党龄三十年以上的教师党员与学生畅谈初心使命。</w:t>
      </w:r>
    </w:p>
    <w:p>
      <w:pPr>
        <w:pStyle w:val="Normal"/>
        <w:spacing w:lineRule="exact" w:line="5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开展党史宣教活动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成立“教师百年党史宣讲团”，开展主题宣讲活动。</w:t>
      </w:r>
      <w:r>
        <w:rPr>
          <w:sz w:val="28"/>
          <w:szCs w:val="28"/>
        </w:rPr>
        <w:t>由党委班子、优秀教师党员组建成通信学院百年党史宣讲团，深入基层党支部、企业、社区、医院等共建单位进行党史宣讲。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color w:val="000000" w:themeColor="text1"/>
          <w:sz w:val="28"/>
          <w:szCs w:val="28"/>
        </w:rPr>
        <w:t>举办讲党史微型党课大赛。</w:t>
      </w:r>
      <w:r>
        <w:rPr>
          <w:sz w:val="28"/>
          <w:szCs w:val="28"/>
        </w:rPr>
        <w:t>围绕党史学习教育，以革命时期的红船精神、井冈山精神、长征精神、延安精神等；建设时期的抗美援朝精神、大庆精神、雷锋精神、“两弹一星”精神等；改革时期的女排精神、经济特区拓荒牛精神、新时期创业精神、载人航天精神等等为主题，举办微型党课大赛，，在青年师生中形成学习党史的浓厚氛围。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3</w:t>
      </w:r>
      <w:r>
        <w:rPr>
          <w:b/>
          <w:color w:val="000000" w:themeColor="text1"/>
          <w:sz w:val="28"/>
          <w:szCs w:val="28"/>
        </w:rPr>
        <w:t>、</w:t>
      </w:r>
      <w:r>
        <w:rPr>
          <w:b/>
          <w:sz w:val="28"/>
          <w:szCs w:val="28"/>
        </w:rPr>
        <w:t>成立“大学生百年党史宣讲团”。</w:t>
      </w:r>
      <w:r>
        <w:rPr>
          <w:sz w:val="28"/>
          <w:szCs w:val="28"/>
        </w:rPr>
        <w:t>在举办微型党课大赛的基础上，遴选优秀青年宣讲员组建“大学生百年党史宣讲团”，结合暑期社会实践活动，依托“星沙汇”大党委联盟、校企支部共建等载体，深入农村、学校、企业等开展“红船精神”、“浙江精神”等党史宣讲活动。</w:t>
      </w:r>
    </w:p>
    <w:p>
      <w:pPr>
        <w:pStyle w:val="Normal"/>
        <w:spacing w:lineRule="exact" w:line="5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开展“不忘过去，薪火相传”教育活动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组织“百年辉煌”专题展览。</w:t>
      </w:r>
      <w:r>
        <w:rPr>
          <w:sz w:val="28"/>
          <w:szCs w:val="28"/>
        </w:rPr>
        <w:t>组织师生党员参加学校的百年潮涌——浙江省庆祝中国共产党成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展览，全方位让师生感受党的建设的辉煌历程。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开展“四个一”党员教育活动。</w:t>
      </w:r>
      <w:r>
        <w:rPr>
          <w:sz w:val="28"/>
          <w:szCs w:val="28"/>
        </w:rPr>
        <w:t>就近就地利用红色资源开展“进行一次现场宣誓、观看一部红色影片、打卡一个红色基地、诵读一段红色故事”等活动，不断从红色基因中汲取前进的力量。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组织“通信榜样”典型选树宣传活动。</w:t>
      </w:r>
      <w:r>
        <w:rPr>
          <w:sz w:val="28"/>
          <w:szCs w:val="28"/>
        </w:rPr>
        <w:t>评选表彰一批优秀党员、优秀党务工作者和先进基层党组织、学习强国先进个人等，大力开展先进典型宣传活动，以点带面，营造学习先进、崇尚先进、争当先进的浓厚氛围。</w:t>
      </w:r>
    </w:p>
    <w:p>
      <w:pPr>
        <w:pStyle w:val="Normal"/>
        <w:spacing w:lineRule="exact" w:line="5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开展“温暖在通信”实践活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开展 “温暖在通信——我们在行动”主题实践活动，围绕师生需要，推出服务清单，提供精准服务，每个党员根据自己特长，打卡完成志愿服务，提升师生满意度。七一前，以支部为单位完成一次志愿服务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“悟初心，践使命，促就业”活动。聚焦人才培养质量，开展走企业、访校友、开座谈，全方位、多角度与相关单位开展调研，加快推进工程认证工作。</w:t>
      </w:r>
    </w:p>
    <w:p>
      <w:pPr>
        <w:pStyle w:val="Normal"/>
        <w:spacing w:lineRule="exact" w:line="5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召开专题组织生活会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围绕党史学习教育情况，聚焦学院发展重点工作，召开专题组织生活会，深入查摆不足和差距，组织开展批评和自我批评。扎实开展民主评议，交流党史学习成果和心得体会，进行党性分析。认真梳理问题清单和整改清单，抓好整改落实。党员领导干部要以普通党员身份参加组织生活，一起学习讨论、交流心得、接收思想教育，确保取得扎实成效。</w:t>
      </w:r>
    </w:p>
    <w:p>
      <w:pPr>
        <w:pStyle w:val="Normal"/>
        <w:spacing w:lineRule="exact" w:line="500" w:before="0" w:after="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组织领导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党史学习教育在学院党委领导下，成立党史教育学习教育领导小组，党委书记担任组长，领导小组下设办公室，具体负责日常工作。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一）强化责任落实。</w:t>
      </w:r>
      <w:r>
        <w:rPr>
          <w:sz w:val="28"/>
          <w:szCs w:val="28"/>
        </w:rPr>
        <w:t>学院党委要把开展党史学习教育作为一项重大政治任务，党委书记要履行好第一责任人职责，成立相关领导小组和工作队伍，安排专人落实，推进内容、形式、方法创新，通过用好红色资源、打造精品党课、深入基层宣讲等举措，增强党史学习教育的针对性、实效性，确保高质量完成目标任务。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二）加强督促指导。</w:t>
      </w:r>
      <w:r>
        <w:rPr>
          <w:sz w:val="28"/>
          <w:szCs w:val="28"/>
        </w:rPr>
        <w:t>学院党委要将责任落实到位，采取时间表对各支部开展党史学习教育情况进行定期检查，做好信息工作，及时反映党史学习教育动态情况。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三）把握正确导向。</w:t>
      </w:r>
      <w:r>
        <w:rPr>
          <w:sz w:val="28"/>
          <w:szCs w:val="28"/>
        </w:rPr>
        <w:t>要坚持马克思主义历史观，牢牢把握党的历史发展的主题和主线、主流和本质，以我们党关于历史问题的两个决议和党中央有关精神为依据，正确认识和科学评价党史上的重大事件、重要会议、重要人物。要旗帜鲜明反对历史虚无主义，坚持抵制歪曲和丑化党的历史的错误倾向，加强思想引导和理论辨析，更好正本清源、固本培元，引导干部群众树立正确的历史观、民族观、国家观、文化观。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四）强化宣传报道。</w:t>
      </w:r>
      <w:r>
        <w:rPr>
          <w:sz w:val="28"/>
          <w:szCs w:val="28"/>
        </w:rPr>
        <w:t>充分运用新闻报道、典型宣传等形式，深入宣传党中央精神和省委、党委有关部署，宣传学习教育中的好做法好经验，营造良好舆论氛围。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五）解决实际问题。</w:t>
      </w:r>
      <w:r>
        <w:rPr>
          <w:sz w:val="28"/>
          <w:szCs w:val="28"/>
        </w:rPr>
        <w:t>要把学习党史同总结经验、观照现实、推动工作结合起来，结合工作实际，立足做好本职工作，推动解决师生最关心最直接的利益问题，把学习成效转化为工作动力和成效，展示新时代共产党人的良好风貌。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通信工程学院党史学习教育领导小组组成人员</w:t>
      </w:r>
    </w:p>
    <w:p>
      <w:pPr>
        <w:pStyle w:val="Normal"/>
        <w:spacing w:lineRule="exact" w:line="500" w:before="0" w:after="0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信工程学院党史学习教育活动安排表</w:t>
      </w:r>
    </w:p>
    <w:p>
      <w:pPr>
        <w:pStyle w:val="Normal"/>
        <w:ind w:firstLine="440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通信工程学院党史学习教育领导小组组成人员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加强对党史学习教育的组织领导，根据中央、省委及学校有关部署要求，经研究，决定成立通信工程学院党史学习教育领导小组。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领导小组组成成员如下：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组  长：</w:t>
      </w:r>
      <w:r>
        <w:rPr>
          <w:sz w:val="28"/>
          <w:szCs w:val="28"/>
        </w:rPr>
        <w:t>罗美华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副组长：</w:t>
      </w:r>
      <w:r>
        <w:rPr>
          <w:sz w:val="28"/>
          <w:szCs w:val="28"/>
        </w:rPr>
        <w:t xml:space="preserve">何雅丽  应娜  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成  员：</w:t>
      </w:r>
      <w:r>
        <w:rPr>
          <w:sz w:val="28"/>
          <w:szCs w:val="28"/>
        </w:rPr>
        <w:t xml:space="preserve">  张爱桦、蒋红燕、姚英彪、周雪芳、杨波、何美霖、刘宇、胡清泉、何仔晶、孙雨萌、徐君仪、黄笑眉、陈伟强、张书哲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领导小组下设综合协调组、宣传报道组、实践活动指导组</w:t>
      </w:r>
    </w:p>
    <w:p>
      <w:pPr>
        <w:pStyle w:val="Normal"/>
        <w:spacing w:lineRule="exact" w:line="500" w:before="0" w:after="0"/>
        <w:ind w:firstLine="562"/>
        <w:rPr>
          <w:color w:val="000000" w:themeColor="text1"/>
          <w:sz w:val="28"/>
          <w:szCs w:val="28"/>
        </w:rPr>
      </w:pPr>
      <w:r>
        <w:rPr>
          <w:b/>
          <w:sz w:val="28"/>
          <w:szCs w:val="28"/>
        </w:rPr>
        <w:t>（一）综合协调组：</w:t>
      </w:r>
      <w:r>
        <w:rPr>
          <w:color w:val="000000" w:themeColor="text1"/>
          <w:sz w:val="28"/>
          <w:szCs w:val="28"/>
        </w:rPr>
        <w:t xml:space="preserve">张爱桦  蒋红燕  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工作职责：负责和学校对接，及时了解学校指示精神，提出工作安排和建议；负责当时学习教育工作会议、相关专题会议筹备工作；负责起草综合文件、材料；负责落实学院党委党史学习教育领导小组的有关联络、协调和沟通事宜。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二）宣传报道组：</w:t>
      </w:r>
      <w:r>
        <w:rPr>
          <w:sz w:val="28"/>
          <w:szCs w:val="28"/>
        </w:rPr>
        <w:t>黄笑眉  胡清泉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工作职责：负责统筹推进党史学习教育网络宣传工作；负责党史学习教育简报编发报送工作，及时反映学习教育推进动态情况。</w:t>
      </w:r>
    </w:p>
    <w:p>
      <w:pPr>
        <w:pStyle w:val="Normal"/>
        <w:spacing w:lineRule="exact" w:line="5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（三）实践活动指导组：</w:t>
      </w:r>
      <w:r>
        <w:rPr>
          <w:sz w:val="28"/>
          <w:szCs w:val="28"/>
        </w:rPr>
        <w:t>刘宇、徐君仪</w:t>
      </w:r>
    </w:p>
    <w:p>
      <w:pPr>
        <w:pStyle w:val="Normal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工作职责：推进和指导实践活动的策划和组织落实，及时掌握学习教育进度，评估实践活动成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信工程学院党史学习教育活动安排表</w:t>
      </w:r>
    </w:p>
    <w:tbl>
      <w:tblPr>
        <w:tblStyle w:val="af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709"/>
        <w:gridCol w:w="2127"/>
        <w:gridCol w:w="1369"/>
        <w:gridCol w:w="1465"/>
        <w:gridCol w:w="1134"/>
        <w:gridCol w:w="1043"/>
      </w:tblGrid>
      <w:tr>
        <w:trPr>
          <w:trHeight w:val="46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工作内容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计划完成时间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参加对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负责人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前期部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成立领导小组</w:t>
            </w:r>
          </w:p>
        </w:tc>
        <w:tc>
          <w:tcPr>
            <w:tcW w:w="1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中下旬</w:t>
            </w:r>
          </w:p>
        </w:tc>
        <w:tc>
          <w:tcPr>
            <w:tcW w:w="14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党委班子、党政班子、办公室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罗美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制定实施方案</w:t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召开动员大会</w:t>
            </w:r>
          </w:p>
        </w:tc>
        <w:tc>
          <w:tcPr>
            <w:tcW w:w="1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院师生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53" w:hRule="atLeast"/>
        </w:trPr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专题学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心组专题学习党史教育动员大会精神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学院党委理论中心学习组成员、支部书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罗美华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心组专题学习《习近平在浙江》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学院党委理论中心学习组、支部书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罗美华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习总书记七一重要讲话精神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上旬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体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罗美华、各支部书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《浙江领导干部网络学院》平台自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过程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科级干部、学院中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罗美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张爱桦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层及以上不少于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学时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校党校网络平台引进党史网络学习资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组织党员自学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过程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体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张爱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胡清泉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支部书记培训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中旬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体支部书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何雅丽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党校预备党员、入党积极分子党史学习教育培训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过程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入党积极分子、预备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何雅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胡清泉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新党员集体宣誓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新发展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罗美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胡清泉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老党员重温入党誓词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教师党员、学生党员代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何雅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刘宇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举办师生党史与廉政知识竞赛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下旬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体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张爱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胡清泉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宣教活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百年党史宣讲团成立仪式暨第一讲讲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成立仪式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贯穿全过程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体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罗美华何雅丽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主题党课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年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支部、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党委委员、支部书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党史微型党课大赛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上旬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青年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张爱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支部书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通信榜样”选树典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-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优秀师生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何雅丽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百年党史师生读”活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过程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各支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张爱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周雪芳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实践活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温暖在通信——我们在行动”主题实践活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过程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党政班子、全体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党政班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各支部书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寻找革命足迹”主题实践活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-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体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何雅丽、各支部书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走进社区志愿服务活动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过程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体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何雅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各支部书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组织生活会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召开专题组织生活会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党委委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罗美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各支部书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指导督查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加强对各支部党史学习情况督查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过程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体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何雅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二级纪委成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总结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召开总结大会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月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全体党员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罗美华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655cc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655cc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655cc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655cc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655cc"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655cc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6E6E6E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655cc"/>
    <w:pPr>
      <w:keepNext w:val="true"/>
      <w:keepLines/>
      <w:spacing w:before="200" w:after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6E6E6E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655cc"/>
    <w:pPr>
      <w:keepNext w:val="true"/>
      <w:keepLines/>
      <w:spacing w:before="200" w:after="0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655cc"/>
    <w:pPr>
      <w:keepNext w:val="true"/>
      <w:keepLines/>
      <w:spacing w:before="200" w:after="0"/>
      <w:outlineLvl w:val="7"/>
    </w:pPr>
    <w:rPr>
      <w:rFonts w:ascii="Cambria" w:hAnsi="Cambria" w:eastAsia="宋体" w:cs="" w:asciiTheme="majorHAnsi" w:cstheme="majorBidi" w:eastAsiaTheme="majorEastAsia" w:hAnsiTheme="majorHAnsi"/>
      <w:color w:val="DDDDD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655cc"/>
    <w:pPr>
      <w:keepNext w:val="true"/>
      <w:keepLines/>
      <w:spacing w:before="20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7655cc"/>
    <w:rPr>
      <w:rFonts w:ascii="Cambria" w:hAnsi="Cambria" w:eastAsia="宋体" w:cs="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7655cc"/>
    <w:rPr>
      <w:rFonts w:ascii="Cambria" w:hAnsi="Cambria" w:eastAsia="宋体" w:cs="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7655cc"/>
    <w:rPr>
      <w:rFonts w:ascii="Cambria" w:hAnsi="Cambria" w:eastAsia="宋体" w:cs="" w:asciiTheme="majorHAnsi" w:cstheme="majorBidi" w:eastAsiaTheme="majorEastAsia" w:hAnsiTheme="majorHAnsi"/>
      <w:b/>
      <w:bCs/>
      <w:color w:val="DDDDDD" w:themeColor="accent1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7655cc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7655cc"/>
    <w:rPr>
      <w:rFonts w:ascii="Cambria" w:hAnsi="Cambria" w:eastAsia="宋体" w:cs="" w:asciiTheme="majorHAnsi" w:cstheme="majorBidi" w:eastAsiaTheme="majorEastAsia" w:hAnsiTheme="majorHAnsi"/>
      <w:color w:val="6E6E6E" w:themeColor="accent1" w:themeShade="7f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7655cc"/>
    <w:rPr>
      <w:rFonts w:ascii="Cambria" w:hAnsi="Cambria" w:eastAsia="宋体" w:cs="" w:asciiTheme="majorHAnsi" w:cstheme="majorBidi" w:eastAsiaTheme="majorEastAsia" w:hAnsiTheme="majorHAnsi"/>
      <w:i/>
      <w:iCs/>
      <w:color w:val="6E6E6E" w:themeColor="accent1" w:themeShade="7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7655cc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7655cc"/>
    <w:rPr>
      <w:rFonts w:ascii="Cambria" w:hAnsi="Cambria" w:eastAsia="宋体" w:cs="" w:asciiTheme="majorHAnsi" w:cstheme="majorBidi" w:eastAsiaTheme="majorEastAsia" w:hAnsiTheme="majorHAnsi"/>
      <w:color w:val="DDDDDD" w:themeColor="accent1"/>
      <w:sz w:val="20"/>
      <w:szCs w:val="20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7655cc"/>
    <w:rPr>
      <w:rFonts w:ascii="Cambria" w:hAnsi="Cambria" w:eastAsia="宋体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标题 字符"/>
    <w:basedOn w:val="DefaultParagraphFont"/>
    <w:link w:val="Title"/>
    <w:uiPriority w:val="10"/>
    <w:qFormat/>
    <w:rsid w:val="007655cc"/>
    <w:rPr>
      <w:rFonts w:ascii="Cambria" w:hAnsi="Cambria" w:eastAsia="宋体" w:cs="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7655cc"/>
    <w:rPr>
      <w:rFonts w:ascii="Cambria" w:hAnsi="Cambria" w:eastAsia="宋体" w:cs="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7655cc"/>
    <w:rPr>
      <w:b/>
      <w:bCs/>
    </w:rPr>
  </w:style>
  <w:style w:type="character" w:styleId="Emphasis">
    <w:name w:val="Emphasis"/>
    <w:basedOn w:val="DefaultParagraphFont"/>
    <w:uiPriority w:val="20"/>
    <w:qFormat/>
    <w:rsid w:val="007655cc"/>
    <w:rPr>
      <w:i/>
      <w:iCs/>
    </w:rPr>
  </w:style>
  <w:style w:type="character" w:styleId="Style7" w:customStyle="1">
    <w:name w:val="引用 字符"/>
    <w:basedOn w:val="DefaultParagraphFont"/>
    <w:link w:val="Quote"/>
    <w:uiPriority w:val="29"/>
    <w:qFormat/>
    <w:rsid w:val="007655cc"/>
    <w:rPr>
      <w:i/>
      <w:iCs/>
      <w:color w:val="000000" w:themeColor="text1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7655cc"/>
    <w:rPr>
      <w:b/>
      <w:bCs/>
      <w:i/>
      <w:iCs/>
      <w:color w:val="DDDDDD" w:themeColor="accent1"/>
    </w:rPr>
  </w:style>
  <w:style w:type="character" w:styleId="SubtleEmphasis">
    <w:name w:val="Subtle Emphasis"/>
    <w:basedOn w:val="DefaultParagraphFont"/>
    <w:uiPriority w:val="19"/>
    <w:qFormat/>
    <w:rsid w:val="007655cc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7655cc"/>
    <w:rPr>
      <w:b/>
      <w:bCs/>
      <w:i/>
      <w:iCs/>
      <w:color w:val="DDDDDD" w:themeColor="accent1"/>
    </w:rPr>
  </w:style>
  <w:style w:type="character" w:styleId="SubtleReference">
    <w:name w:val="Subtle Reference"/>
    <w:basedOn w:val="DefaultParagraphFont"/>
    <w:uiPriority w:val="31"/>
    <w:qFormat/>
    <w:rsid w:val="007655cc"/>
    <w:rPr>
      <w:smallCaps/>
      <w:color w:val="B2B2B2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7655cc"/>
    <w:rPr>
      <w:b/>
      <w:bCs/>
      <w:smallCaps/>
      <w:color w:val="B2B2B2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7655cc"/>
    <w:rPr>
      <w:b/>
      <w:bCs/>
      <w:smallCaps/>
      <w:spacing w:val="5"/>
    </w:rPr>
  </w:style>
  <w:style w:type="character" w:styleId="Style9" w:customStyle="1">
    <w:name w:val="批注框文本 字符"/>
    <w:basedOn w:val="DefaultParagraphFont"/>
    <w:link w:val="BalloonText"/>
    <w:qFormat/>
    <w:rsid w:val="000b52ba"/>
    <w:rPr>
      <w:sz w:val="18"/>
      <w:szCs w:val="18"/>
    </w:rPr>
  </w:style>
  <w:style w:type="character" w:styleId="Style10" w:customStyle="1">
    <w:name w:val="页眉 字符"/>
    <w:basedOn w:val="DefaultParagraphFont"/>
    <w:link w:val="Header"/>
    <w:qFormat/>
    <w:rsid w:val="00a87620"/>
    <w:rPr>
      <w:sz w:val="18"/>
      <w:szCs w:val="18"/>
    </w:rPr>
  </w:style>
  <w:style w:type="character" w:styleId="Style11" w:customStyle="1">
    <w:name w:val="页脚 字符"/>
    <w:basedOn w:val="DefaultParagraphFont"/>
    <w:link w:val="Footer"/>
    <w:qFormat/>
    <w:rsid w:val="00a876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标题3居中"/>
    <w:basedOn w:val="Normal"/>
    <w:uiPriority w:val="99"/>
    <w:qFormat/>
    <w:rsid w:val="00c7296e"/>
    <w:pPr>
      <w:snapToGrid w:val="false"/>
      <w:jc w:val="center"/>
      <w:outlineLvl w:val="2"/>
    </w:pPr>
    <w:rPr>
      <w:rFonts w:ascii="宋体" w:hAnsi="宋体" w:cs="宋体"/>
      <w:b/>
      <w:bCs/>
      <w:sz w:val="32"/>
      <w:szCs w:val="32"/>
    </w:rPr>
  </w:style>
  <w:style w:type="paragraph" w:styleId="Style12" w:customStyle="1">
    <w:name w:val="在表格内文字"/>
    <w:basedOn w:val="Normal"/>
    <w:qFormat/>
    <w:rsid w:val="00c7296e"/>
    <w:pPr/>
    <w:rPr>
      <w:rFonts w:eastAsia="楷体"/>
    </w:rPr>
  </w:style>
  <w:style w:type="paragraph" w:styleId="ListParagraph">
    <w:name w:val="List Paragraph"/>
    <w:basedOn w:val="Normal"/>
    <w:uiPriority w:val="34"/>
    <w:qFormat/>
    <w:rsid w:val="007655c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d3abc"/>
    <w:pPr>
      <w:spacing w:beforeAutospacing="1" w:afterAutospacing="1"/>
    </w:pPr>
    <w:rPr>
      <w:rFonts w:ascii="宋体" w:hAnsi="宋体" w:cs="宋体"/>
      <w:sz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655cc"/>
    <w:pPr>
      <w:spacing w:lineRule="auto" w:line="240"/>
    </w:pPr>
    <w:rPr>
      <w:b/>
      <w:bCs/>
      <w:color w:val="DDDDD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7655cc"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000000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7655cc"/>
    <w:pPr/>
    <w:rPr>
      <w:rFonts w:ascii="Cambria" w:hAnsi="Cambria" w:eastAsia="宋体" w:cs="" w:asciiTheme="majorHAnsi" w:cstheme="majorBidi" w:eastAsiaTheme="majorEastAsia" w:hAnsiTheme="majorHAnsi"/>
      <w:i/>
      <w:iCs/>
      <w:color w:val="DDDDD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7655cc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link w:val="Style7"/>
    <w:uiPriority w:val="29"/>
    <w:qFormat/>
    <w:rsid w:val="007655cc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7655cc"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655cc"/>
    <w:pPr>
      <w:outlineLvl w:val="9"/>
    </w:pPr>
    <w:rPr/>
  </w:style>
  <w:style w:type="paragraph" w:styleId="BalloonText">
    <w:name w:val="Balloon Text"/>
    <w:basedOn w:val="Normal"/>
    <w:link w:val="Style9"/>
    <w:qFormat/>
    <w:rsid w:val="000b52ba"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a87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1"/>
    <w:unhideWhenUsed/>
    <w:rsid w:val="00a8762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011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灰度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8</Pages>
  <Words>641</Words>
  <Characters>3657</Characters>
  <CharactersWithSpaces>42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20:00Z</dcterms:created>
  <dc:creator>lmh</dc:creator>
  <dc:description/>
  <dc:language>en-US</dc:language>
  <cp:lastModifiedBy>zah</cp:lastModifiedBy>
  <cp:lastPrinted>2021-05-06T00:39:00Z</cp:lastPrinted>
  <dcterms:modified xsi:type="dcterms:W3CDTF">2021-05-06T01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