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杭州电子科技大学通信工程学院课程责任人管理细则（试运行）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程责任人资格、聘任及考核</w:t>
      </w:r>
    </w:p>
    <w:p>
      <w:pPr>
        <w:pStyle w:val="ListParagraph"/>
        <w:numPr>
          <w:ilvl w:val="0"/>
          <w:numId w:val="5"/>
        </w:numPr>
        <w:spacing w:lineRule="auto" w:line="3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担任理论必修课的课程责任人必须具有高级职称，其它课程的课程责任人必须具有中级职称及以上；热爱教学工作，有较强的组织管理能力和敬业精神；有较好的教学效果，在相关学科研究和社会服务中有较丰富经验。</w:t>
      </w:r>
    </w:p>
    <w:p>
      <w:pPr>
        <w:pStyle w:val="ListParagraph"/>
        <w:numPr>
          <w:ilvl w:val="0"/>
          <w:numId w:val="5"/>
        </w:numPr>
        <w:spacing w:lineRule="auto" w:line="3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担任某门课程的责任人必须主讲此课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学年以上（新开课程除外）；凡担任某门课程的主讲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学年以上的教师，必须至少担任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门课程的责任人；同一教师最多可同时担任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门课程的课程责任人。</w:t>
      </w:r>
    </w:p>
    <w:p>
      <w:pPr>
        <w:pStyle w:val="ListParagraph"/>
        <w:numPr>
          <w:ilvl w:val="0"/>
          <w:numId w:val="5"/>
        </w:numPr>
        <w:spacing w:lineRule="auto" w:line="3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自愿申请、竞争聘用的原则产生。由学院组织聘任小组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在全面考核的基础上确定聘任名单后进行公示。课程责任人实行聘任制，聘期为三年，其中第一年为试用期，考核合格后可续聘。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院对课程责任人每学年考核一次，考核指标体系如表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所示。</w:t>
      </w:r>
    </w:p>
    <w:p>
      <w:pPr>
        <w:pStyle w:val="Normal"/>
        <w:spacing w:lineRule="auto" w:line="360"/>
        <w:ind w:left="2"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表</w:t>
      </w: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课程责任人年度考核指标体系</w:t>
      </w:r>
    </w:p>
    <w:tbl>
      <w:tblPr>
        <w:tblStyle w:val="-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Times New Roman"/>
                <w:color w:val="auto"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一级指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黑体" w:hAnsi="黑体" w:eastAsia="黑体" w:cs="Times New Roman"/>
                <w:color w:val="auto"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二级指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黑体" w:hAnsi="黑体" w:eastAsia="黑体" w:cs="Times New Roman"/>
                <w:color w:val="auto"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内涵</w:t>
            </w:r>
          </w:p>
        </w:tc>
      </w:tr>
      <w:tr>
        <w:trPr>
          <w:trHeight w:val="15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4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工作态度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责任心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认真程度</w:t>
            </w:r>
          </w:p>
        </w:tc>
      </w:tr>
      <w:tr>
        <w:trPr>
          <w:trHeight w:val="156" w:hRule="atLeast"/>
        </w:trPr>
        <w:tc>
          <w:tcPr>
            <w:tcW w:w="284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履行教师职责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教学规范遵守情况</w:t>
            </w:r>
          </w:p>
        </w:tc>
      </w:tr>
      <w:tr>
        <w:trPr>
          <w:trHeight w:val="15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4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教学事故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教学事故率</w:t>
            </w:r>
          </w:p>
        </w:tc>
      </w:tr>
      <w:tr>
        <w:trPr>
          <w:trHeight w:val="158" w:hRule="atLeast"/>
        </w:trPr>
        <w:tc>
          <w:tcPr>
            <w:tcW w:w="284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工作能力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组织协调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协调内外关系</w:t>
            </w:r>
          </w:p>
        </w:tc>
      </w:tr>
      <w:tr>
        <w:trPr>
          <w:trHeight w:val="15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4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人员分工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职责分布合理度</w:t>
            </w:r>
          </w:p>
        </w:tc>
      </w:tr>
      <w:tr>
        <w:trPr>
          <w:trHeight w:val="156" w:hRule="atLeast"/>
        </w:trPr>
        <w:tc>
          <w:tcPr>
            <w:tcW w:w="284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创新意识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创新开展教学活动</w:t>
            </w:r>
          </w:p>
        </w:tc>
      </w:tr>
      <w:tr>
        <w:trPr>
          <w:trHeight w:val="1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4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工作业绩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建设目标达成度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教改、队伍等完成程度</w:t>
            </w:r>
          </w:p>
        </w:tc>
      </w:tr>
      <w:tr>
        <w:trPr>
          <w:trHeight w:val="117" w:hRule="atLeast"/>
        </w:trPr>
        <w:tc>
          <w:tcPr>
            <w:tcW w:w="284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学生成绩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课程小组所涉学生成绩</w:t>
            </w:r>
          </w:p>
        </w:tc>
      </w:tr>
      <w:tr>
        <w:trPr>
          <w:trHeight w:val="1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4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学评教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课程小组所涉学生评价</w:t>
            </w:r>
          </w:p>
        </w:tc>
      </w:tr>
      <w:tr>
        <w:trPr>
          <w:trHeight w:val="117" w:hRule="atLeast"/>
        </w:trPr>
        <w:tc>
          <w:tcPr>
            <w:tcW w:w="284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任课教师评价</w:t>
            </w:r>
          </w:p>
        </w:tc>
        <w:tc>
          <w:tcPr>
            <w:tcW w:w="2841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任课教师的评价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3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课程责任人在任期内超过</w:t>
      </w:r>
      <w:r>
        <w:rPr>
          <w:rFonts w:cs="Times New Roman" w:ascii="Times New Roman" w:hAnsi="Times New Roman"/>
          <w:sz w:val="24"/>
          <w:szCs w:val="24"/>
        </w:rPr>
        <w:t>1/2</w:t>
      </w:r>
      <w:r>
        <w:rPr>
          <w:rFonts w:ascii="Times New Roman" w:hAnsi="Times New Roman" w:cs="Times New Roman"/>
          <w:sz w:val="24"/>
          <w:szCs w:val="24"/>
        </w:rPr>
        <w:t>的时间外出进修或不担任本课程的教学工作，或未通过年度考核，或因课程小组本身的原因而未完成课程建设目标，取消课程责任人资格。</w:t>
      </w:r>
    </w:p>
    <w:p>
      <w:pPr>
        <w:pStyle w:val="Normal"/>
        <w:spacing w:lineRule="auto" w:line="360"/>
        <w:ind w:lef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课程责任人职责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组建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课程小组。课程小组成员由每位教师根据个人专长、所学知识和教学研究内容，对学院开设的所有课程进行报名选择。年龄在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50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岁及以上的教授每人至少选报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2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门课程，近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5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年新进的青年教师每人至少选报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5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门课程，其他教师则每人至少选报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3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门课程。课程责任人与学院一起，根据报名情况和教学任务要求，针对每个课程小组成员的人数、教师个人专长、年龄结构、专业结构、知识结构以及往年教学情况，研究并指定各课程小组的教师人数和具体名单。</w:t>
      </w:r>
      <w:r>
        <w:rPr>
          <w:rFonts w:ascii="Times New Roman" w:hAnsi="Times New Roman" w:cs="Times New Roman"/>
          <w:sz w:val="24"/>
          <w:szCs w:val="24"/>
        </w:rPr>
        <w:t>同时，课程责任人与</w:t>
      </w:r>
      <w:r>
        <w:rPr>
          <w:rFonts w:ascii="Times New Roman" w:hAnsi="Times New Roman" w:cs="Times New Roman"/>
          <w:color w:val="000000"/>
          <w:sz w:val="24"/>
          <w:szCs w:val="24"/>
        </w:rPr>
        <w:t>本课程任课教师签订课程建设协议书，明确各自的职责、职权、权利，发扬小组精神。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每学期负责本课程教学任务的协调安排，确定本课程教材及教辅材料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负责课程建设的总体规划工作， 提出课程的教学改革规划，制定与修订课程建设方案、教学大纲和授课计划，明确教学内容与教学方法。根据学院需要，积极配合专业责任人做好专业建设工作，积极参与专业培养方案的修订、专业审核评估、专业工程认证等工作。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组织申报与本课程有关的各级教学改革、教材建设、自制实验设备课题，组织申报各级</w:t>
      </w:r>
      <w:r>
        <w:rPr>
          <w:rFonts w:cs="Times New Roman" w:ascii="Times New Roman" w:hAnsi="Times New Roman"/>
          <w:sz w:val="24"/>
          <w:szCs w:val="24"/>
        </w:rPr>
        <w:t>MOOC</w:t>
      </w:r>
      <w:r>
        <w:rPr>
          <w:rFonts w:ascii="Times New Roman" w:hAnsi="Times New Roman" w:cs="Times New Roman"/>
          <w:sz w:val="24"/>
          <w:szCs w:val="24"/>
        </w:rPr>
        <w:t>等课程。经常组织课程小组成员开展教学技能交流、听课观摩、参加教学竞赛等教研活动，不断提升本课程小组成员的教学水平。不定期组织本课程小组成员之间相互听课，每学年人均听课次数不少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次。了解学生对本课程教学情况的反应，并根据听课情况、学生反馈和学生评教成绩对任课教师进行指导。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开展课程备课讨论活动，保证复习范围统一，确定考试形式和考试内容，杜绝教师漏题现象。指定命题教师，并做好试卷及参考答案的审核，使得试卷及答案正确无误且符合要求。协调好本课程教学资料的整理，保证本课程教学大纲与授课计划、教材、试卷等的一致性。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 xml:space="preserve">每学期检查本课程教师教案，要求开学前要完成 </w:t>
      </w:r>
      <w:r>
        <w:rPr>
          <w:rFonts w:cs="Times New Roman" w:ascii="Times New Roman" w:hAnsi="Times New Roman"/>
          <w:sz w:val="24"/>
          <w:szCs w:val="24"/>
        </w:rPr>
        <w:t>2/3</w:t>
      </w:r>
      <w:r>
        <w:rPr>
          <w:rFonts w:ascii="Times New Roman" w:hAnsi="Times New Roman" w:cs="Times New Roman"/>
          <w:sz w:val="24"/>
          <w:szCs w:val="24"/>
        </w:rPr>
        <w:t>教案的编写，重点检查教案内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要求内容每学年都有所更新。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课程责任人权利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课程建设经费的使用。每年学院给予课程建设经费资助如下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 xml:space="preserve">理论课：必修 </w:t>
      </w:r>
      <w:r>
        <w:rPr>
          <w:rFonts w:cs="Times New Roman" w:ascii="Times New Roman" w:hAnsi="Times New Roman"/>
          <w:sz w:val="24"/>
          <w:szCs w:val="24"/>
        </w:rPr>
        <w:t>1500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 xml:space="preserve">门              实践课：必修 </w:t>
      </w:r>
      <w:r>
        <w:rPr>
          <w:rFonts w:cs="Times New Roman" w:ascii="Times New Roman" w:hAnsi="Times New Roman"/>
          <w:sz w:val="24"/>
          <w:szCs w:val="24"/>
        </w:rPr>
        <w:t>1200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门</w:t>
      </w:r>
    </w:p>
    <w:p>
      <w:pPr>
        <w:pStyle w:val="ListParagraph"/>
        <w:spacing w:lineRule="auto" w:line="36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 xml:space="preserve">限选 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 xml:space="preserve">门                       选修 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门</w:t>
      </w:r>
    </w:p>
    <w:p>
      <w:pPr>
        <w:pStyle w:val="ListParagraph"/>
        <w:spacing w:lineRule="auto" w:line="36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 xml:space="preserve">任选 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门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选任本课程任课教师；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对本课程任课教师履行职责情况进行年度考核；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推荐本课程教师在重大教学研究项目上的优先立项；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晋升职务、评聘职称时优先考虑。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任课教师职责与权利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与课程责任人</w:t>
      </w:r>
      <w:r>
        <w:rPr>
          <w:rFonts w:ascii="Times New Roman" w:hAnsi="Times New Roman" w:cs="Times New Roman"/>
          <w:color w:val="000000"/>
          <w:sz w:val="24"/>
          <w:szCs w:val="24"/>
        </w:rPr>
        <w:t>签订课程建设协议书，</w:t>
      </w:r>
      <w:r>
        <w:rPr>
          <w:rFonts w:ascii="Times New Roman" w:hAnsi="Times New Roman" w:cs="Times New Roman"/>
          <w:sz w:val="24"/>
          <w:szCs w:val="24"/>
        </w:rPr>
        <w:t>完成课程责任人分配的课程教学与课程建设任务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积极参与课程教学研讨活动；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接受课程责任人年终考核；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配合学院对课程责任人考评；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对课程责任人不正当行使权力向学院投诉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e4b1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e4b1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534a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e4b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e4b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25f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3">
    <w:name w:val="Light Shading Accent 3"/>
    <w:basedOn w:val="a1"/>
    <w:uiPriority w:val="60"/>
    <w:rsid w:val="00425fbe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  <Pages>3</Pages>
  <Words>256</Words>
  <Characters>1465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3:03:00Z</dcterms:created>
  <dc:creator>Cougar</dc:creator>
  <dc:description/>
  <dc:language>en-US</dc:language>
  <cp:lastModifiedBy>Cougar</cp:lastModifiedBy>
  <dcterms:modified xsi:type="dcterms:W3CDTF">2017-10-25T06:50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