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8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国家奖学金申请审批表和获奖学生汇总表填表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研究生国家奖学金申请审批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“出生年月”和“入学时间”栏按照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”格式填写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“政治面貌”栏填写“中共党员”、“中共预备党员”、“共青团员”、“群众”、若为民主党派则如实填写党派名称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“基层单位”填写学院规范全称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“专业”必须按照录取通知上专业规范填写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“攻读学位”填写“经济学硕士”、“管理学硕士”、“工学硕士”、“理学硕士”、“文学硕士”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“学制”填写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（博士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“申请理由”内容只限定在本页，不得窜页，须有本人亲笔签名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“推荐意见”内容要如实、全面填写，推荐人必须为本人导师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所有栏中的签名必须为手写签名，不得使用印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基层单位意见栏中，需各单位评审委员会主任委员签字，盖学院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培养单位意见由学校完成，基层单位无需填写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研究生国家奖学金申请审批表为正反面打印，只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页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纸，一式两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研究生国家奖学金获奖学生汇总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专业必须按照录取通知上专业规范填写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入学年月格式为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”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2:00Z</dcterms:created>
  <dc:creator>Administrator</dc:creator>
  <dc:description/>
  <cp:keywords/>
  <dc:language>en-US</dc:language>
  <cp:lastModifiedBy>Windows 用户</cp:lastModifiedBy>
  <dcterms:modified xsi:type="dcterms:W3CDTF">2020-09-21T04:25:00Z</dcterms:modified>
  <cp:revision>7</cp:revision>
  <dc:subject/>
  <dc:title/>
</cp:coreProperties>
</file>