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信学院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jc w:val="center"/>
        <w:rPr/>
      </w:pPr>
      <w:r>
        <w:rPr>
          <w:sz w:val="36"/>
          <w:szCs w:val="36"/>
        </w:rPr>
        <w:t>关于成立通信工程学院研究生国家奖学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答辩委员会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系、教研室、办公室、全体研究生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经学院党政研究，现成立通信工程学院研究生国家奖学金答辩委员会，成员名单公布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任委员：唐向宏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副主任委员：李光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  员：严  骁  张福洪  肖明波  孙文胜  胡  淼  应  娜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秋华  陆  宇  高攀峰  楼浩英  研究生代表两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五年十月十三日</w:t>
      </w:r>
    </w:p>
    <w:p>
      <w:pPr>
        <w:pStyle w:val="Normal"/>
        <w:spacing w:lineRule="auto" w:line="360"/>
        <w:ind w:right="17"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17" w:firstLine="280"/>
        <w:rPr/>
      </w:pPr>
      <w:r>
        <w:rPr>
          <w:rFonts w:ascii="宋体;SimSun" w:hAnsi="宋体;SimSun" w:cs="宋体;SimSun"/>
          <w:bCs/>
          <w:sz w:val="28"/>
          <w:szCs w:val="28"/>
        </w:rPr>
        <w:t>主题词：研究生  国家奖学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答辩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right" w:pos="6839" w:leader="none"/>
        </w:tabs>
        <w:spacing w:lineRule="auto" w:line="36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right" w:pos="6839" w:leader="none"/>
        </w:tabs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信工程学院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right" w:pos="6839" w:leader="none"/>
        </w:tabs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6839" w:leader="none"/>
        </w:tabs>
        <w:spacing w:lineRule="exact" w:line="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701" w:right="1701" w:gutter="0" w:header="0" w:top="130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1:00Z</dcterms:created>
  <dc:creator>zhangjinlin</dc:creator>
  <dc:description/>
  <dc:language>en-US</dc:language>
  <cp:lastModifiedBy>hdusec</cp:lastModifiedBy>
  <cp:lastPrinted>2015-10-13T15:07:00Z</cp:lastPrinted>
  <dcterms:modified xsi:type="dcterms:W3CDTF">2015-10-13T09:31:00Z</dcterms:modified>
  <cp:revision>2</cp:revision>
  <dc:subject/>
  <dc:title>关于成立通信工程学院教工岗位聘任委员会的通知</dc:title>
</cp:coreProperties>
</file>