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心理测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请打开网页</w:t>
      </w:r>
      <w:r>
        <w:rPr>
          <w:b/>
          <w:sz w:val="24"/>
          <w:u w:val="single"/>
        </w:rPr>
        <w:t>xlcs</w:t>
      </w:r>
      <w:r>
        <w:rPr>
          <w:b/>
          <w:sz w:val="24"/>
          <w:u w:val="single"/>
        </w:rPr>
        <w:t>.hdu.edu.cn</w:t>
      </w:r>
      <w:r>
        <w:rPr>
          <w:b/>
          <w:sz w:val="24"/>
        </w:rPr>
        <w:t>或微信扫描下方二维码进入我校心理测试网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962025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页面左上方有如下登陆界面，请直接在用户名处输入自己的身份证号，密码是身份证号的后六位，点击“进入”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b/>
          <w:sz w:val="24"/>
        </w:rPr>
        <w:t>登陆后，界面左上方</w:t>
      </w:r>
      <w:r>
        <w:rPr>
          <w:rFonts w:ascii="宋体;SimSun" w:hAnsi="宋体;SimSun" w:cs="宋体;SimSun"/>
          <w:b/>
          <w:kern w:val="0"/>
          <w:sz w:val="24"/>
        </w:rPr>
        <w:t>点击“心理评测中心”，然后点击“心理普查”，显示需要进行的心理测试问卷，请点击问卷进入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76425" cy="8191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666" b="4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60.95pt,54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8225" cy="1162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0150" cy="9144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，进入测试界面后，仔细阅读指导语，并如实作答。最后一道题目填写完后，系统会弹出下面对话框，做完后点击确定即可。请注意，问卷中包含有测谎题目，如果你没有诚实作答，你的结果将无法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1057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心理健康教育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Lenovo User</dc:creator>
  <dc:description/>
  <cp:keywords/>
  <dc:language>en-US</dc:language>
  <cp:lastModifiedBy>DELL</cp:lastModifiedBy>
  <cp:lastPrinted>2014-03-28T09:29:00Z</cp:lastPrinted>
  <dcterms:modified xsi:type="dcterms:W3CDTF">2024-01-18T05:32:00Z</dcterms:modified>
  <cp:revision>2</cp:revision>
  <dc:subject/>
  <dc:title>经贸学院2012年研究生复试心理测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A32A9CF64169B845ABDB0327A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